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180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Е БЮДЖЕТНОЕ ДОШКОЛЬНОЕ ОБРАЗОВАТЕЛЬНОЕ УЧРЕЖДЕНИЕ  «ДЕТСКИЙ САД № 66 «РАДОСТЬ», 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>МБДОУ «ДС № 66 «РАДОСТЬ»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ГОРОД  НОРИЛЬСК</w:t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ind w:left="0" w:hanging="0"/>
        <w:rPr>
          <w:sz w:val="20"/>
        </w:rPr>
      </w:pPr>
      <w:r>
        <w:rPr>
          <w:sz w:val="18"/>
          <w:szCs w:val="1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18"/>
          <w:szCs w:val="18"/>
        </w:rPr>
        <w:t>663319 , г. Норильск, ул. Нансена</w:t>
      </w:r>
      <w:r>
        <w:rPr>
          <w:i/>
          <w:iCs/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  <w:lang w:val="en-US"/>
        </w:rPr>
        <w:t xml:space="preserve">. 10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lang w:val="en-US"/>
        </w:rPr>
        <w:t xml:space="preserve">. (3919) 46 64 42, </w:t>
      </w:r>
      <w:r>
        <w:rPr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  <w:lang w:val="en-US"/>
        </w:rPr>
        <w:t xml:space="preserve"> – mail:  mdou66@ norcom.ru 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sz w:val="18"/>
        </w:rPr>
        <w:t xml:space="preserve">ОКПО </w:t>
      </w:r>
      <w:r>
        <w:rPr>
          <w:i/>
          <w:sz w:val="18"/>
          <w:u w:val="single"/>
        </w:rPr>
        <w:t>58801868</w:t>
      </w:r>
      <w:r>
        <w:rPr>
          <w:i/>
          <w:sz w:val="18"/>
        </w:rPr>
        <w:t xml:space="preserve">, ОГРН </w:t>
      </w:r>
      <w:r>
        <w:rPr>
          <w:i/>
          <w:sz w:val="18"/>
          <w:u w:val="single"/>
        </w:rPr>
        <w:t>1022401630558</w:t>
      </w:r>
      <w:r>
        <w:rPr>
          <w:i/>
          <w:sz w:val="18"/>
        </w:rPr>
        <w:t xml:space="preserve"> ,</w:t>
      </w:r>
      <w:r>
        <w:rPr>
          <w:i/>
          <w:iCs/>
          <w:sz w:val="18"/>
          <w:szCs w:val="18"/>
        </w:rPr>
        <w:t xml:space="preserve">ИНН/КПП </w:t>
      </w:r>
      <w:r>
        <w:rPr>
          <w:i/>
          <w:iCs/>
          <w:sz w:val="18"/>
          <w:szCs w:val="18"/>
          <w:u w:val="single"/>
        </w:rPr>
        <w:t>2457051752/245701001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66 «Рад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– 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рильск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ль самообследования </w:t>
      </w:r>
      <w:r>
        <w:rPr>
          <w:rFonts w:cs="Times New Roman" w:ascii="Times New Roman" w:hAnsi="Times New Roman"/>
          <w:color w:val="000000"/>
          <w:sz w:val="24"/>
        </w:rPr>
        <w:t>- повышение уровня информационной открытости и прозрачности жизнедеятельности МБДОУ «ДС № 66 «Радость»  в глазах широкой обще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т о результатах самообследования деятельности МБДОУ «ДС № 66 «Радость» составлен в соответствии с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самообследования проводилась  оценка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ы, регламентирующей образовательную деятельность учреждения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МБ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кадрового,  учебно-методического,  библиотечно-информационного обеспечения,  материально-технической баз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показателей  деятельности    МБДОУ,  подлежащей самообслед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регламентирующей образовательную деятельность МБДОУ «ДС № 66 «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5 года муниципальное бюджетное дошкольное образовательное учреждение № 66  «Детский сад общеразвивающего вида с приоритетным осуществлением деятельности по физическому направлению развития детей «Радость» было переименовано в муниципальное бюджетное дошкольное образовательное учреждение «Детский сад №  66 «Радость»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начальника Управления имущества Администрации города Норильска от 02.11.2015 г. № 150/У-174 был утвержден Устав муниципального бюджетного дошкольного образовательного учреждения «Детский сад № 66 «Радость» (новая редакци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кабре 2015 года  получена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     № 8450-л от 22.12.2015 г. серии 24Л01 номер бланка № 0001667 и приложение № 1 к данной лицензии серии 24П01 № 0003883, выданные Министерством образования Красноярского кра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именованием учреждения были внесены изменения во все действующие в МБДОУ Положения, разработаны н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и рабочие инструкции работников МБДОУ, инструкции по охране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и требованиями законодательства, разработаны н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 66 «Радость» (утверждены приказом заведующего учреждением № 48 от 11.04.2016 г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МБДОУ в 2015-2016 учебном году строилась в соответствии с основной образовательной программой дошкольного образования, разработанной коллективом педагогов МБДОУ, принятой на заседании П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7 от 28.08.2015 г.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9355" w:leader="none"/>
          <w:tab w:val="left" w:pos="10620" w:leader="none"/>
        </w:tabs>
        <w:ind w:right="49" w:firstLine="567"/>
        <w:jc w:val="both"/>
        <w:rPr/>
      </w:pPr>
      <w:r>
        <w:rPr>
          <w:sz w:val="24"/>
          <w:szCs w:val="24"/>
        </w:rPr>
        <w:t>С 01.10.2015 г. по 30.12.2015 г. с целью получения внешней оценки основных образовательных программ дошкольного образования и определения соответствия ООП ДО требованиям федерального государственного образовательного стандарта дошкольного образования (Приказ Министерства образования и науки РФ от 17.10.2013 N 1155), в соответствии с планом работы Управления общего и дошкольного образования Администрации города Норильска на 2015-2016 год была проведена общественно-профессиональная экспертиза основных образовательных программ дошкольного образования  дошкольных образовательных учреждений города Норильс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440" w:leader="none"/>
        </w:tabs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образовательная программа МБДОУ набрала 33 балла  (из 40 возможных) и заняла в рейтинге программ дошкольных образовательных учреждений города Норильска 2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июле 2016 года МБДОУ успешно прошло процедуру Лицензирования основных развивающих программ дополнительного образования детей и взрослых. К Лицензированию была представлена дополнительная общеразвивающая программа для детей старшего дошкольного возраста  «Волшебная иголочка» (принята Педагогическим советом, протокол № 5 от 18 мая 2016 г., утверждена приказом заведующего МБДОУ № 65 от 19 мая 2016 г.)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065" w:leader="none"/>
          <w:tab w:val="left" w:pos="104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МБ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МБДОУ организована в соответствии с основными направлениями социально-экономического развития Российской Федерации, государственной политикой в сфере образования и осуществляется в соответствии с требованиями ФГОС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МБДОУ «ДС №66 «Радость»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в виде 2 основных структур: общественного и административного управл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торых регламентируется Уставом МБДОУ и соответствующими Поло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структура</w:t>
      </w:r>
      <w:r>
        <w:rPr>
          <w:rFonts w:cs="Times New Roman" w:ascii="Times New Roman" w:hAnsi="Times New Roman"/>
          <w:sz w:val="24"/>
          <w:szCs w:val="24"/>
        </w:rPr>
        <w:t xml:space="preserve"> – общественное управление, представлена Учредителем, заведующим Учреждением и коллегиальными органами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редитель (органы, осуществляющие функции и полномочия учредителя) осуществляют свою компетенцию согласно настоящему Уставу, Порядку создания и деятельности муниципальных бюджетных учреждений муниципального образования город Норильск, утвержденному постановлением Администрации города Норильска. </w:t>
      </w:r>
    </w:p>
    <w:p>
      <w:pPr>
        <w:pStyle w:val="Style15"/>
        <w:spacing w:before="0" w:after="0"/>
        <w:ind w:firstLine="708"/>
        <w:jc w:val="both"/>
        <w:rPr/>
      </w:pPr>
      <w:r>
        <w:rPr/>
        <w:t>Единоличным исполнительным органом Учреждения является заведующий Учреждением прошедший аттестацию на соответствие занимаемой должности, который осуществляет текущее руководство деятельностью Учреждения и назначается на бесконкурсной основе, в соответствии с порядком, установленным правовым актом Администрации города Норильска, издаваемым Руководителем Администрации города Норильска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Формами самоуправления  МБДОУ «ДС №66 «Радость»</w:t>
      </w:r>
      <w:r>
        <w:rPr>
          <w:rStyle w:val="StrongEmphasis"/>
        </w:rPr>
        <w:t> </w:t>
      </w:r>
      <w:r>
        <w:rPr/>
        <w:t>являются коллегиальные органы управления Учреждением, к которым относятся: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Педагогический совет, Родительский совет, Общее собрание работ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едагогический Совет</w:t>
      </w:r>
      <w:r>
        <w:rPr/>
        <w:t xml:space="preserve"> осуществляет общее руководство образовательным процессом.</w:t>
        <w:br/>
        <w:t xml:space="preserve"> Статус Педагогического Совета,  его функции, обязанности и ответственность определяются  Уставом Учреждения и </w:t>
      </w:r>
      <w:hyperlink r:id="rId2">
        <w:r>
          <w:rPr>
            <w:rStyle w:val="InternetLink"/>
            <w:color w:val="000000"/>
            <w:u w:val="none"/>
          </w:rPr>
          <w:t>Положением о Педагогическом Совете</w:t>
        </w:r>
      </w:hyperlink>
      <w:r>
        <w:rPr/>
        <w:t>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Педагогический совет: определяет направления образовательной деятельности; выбирает образовательные программы, образовательные и воспитательные методики, технологии для использования в педагогическом процессе; ведет обсуждение и дает рекомендации к утверждению проекта годового плана; а также решает другие вопросы в соответствии с Положением  о Педагогическом совете. 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>В состав Педагогического Совета входят все педагогические работники Учреждения. На заседании Педагогического Совета с правом совещательного голоса могут присутствовать все желающие работники Учреждения и родители (законные представители) воспитанников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Педагогический Совет решает вопросы своей деятельности на заседаниях. Заседания Педагогического Совета проводятся не реже 1 раза в три месяца. Заседания Педагогического Совета правомочны, если на них присутствует не менее половины его состава. 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Решения Педагогического Совета считаются принятыми, если за них проголосовало более половины присутствующих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ем Педагогического совета является заведующий учреждением. Педагогический совет избирает из своего состава секретаря сроком на один учебны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одительский совет</w:t>
      </w:r>
      <w:r>
        <w:rPr/>
        <w:t xml:space="preserve">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атус Родительского совета,  его функции, обязанности и ответственность определяются  Уставом Учреждения и </w:t>
      </w:r>
      <w:hyperlink r:id="rId3">
        <w:r>
          <w:rPr>
            <w:rStyle w:val="InternetLink"/>
            <w:color w:val="000000"/>
            <w:u w:val="none"/>
          </w:rPr>
          <w:t>Положением о Родительском Совете.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остав Родительского совета входят по одному представителю родительской общественности от каждой группы (председатели групповых родительских комитетов), 1 представитель Педагогического совета Учреждения, заместитель заведующего учреждением  по административно-хозяйственной  работе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одительский совет: ведет обсуждение локальных актов Учреждения, касающихся взаимодействия с родительской общественностью; оказывает помощь Учреждению в работе с неблагополучными семьями по разъяснению их прав и обязанностей и значению всестороннего развития воспитанника в семье; вносит предложения по совершенствованию педагогического процесса в Учреждении; содействует организации совместных с родителями (законными представителями) конкурсов, соревнований и других массовых мероприятий в Учреждении; вносит предложения администрации Учреждения, коллегиальным органам Учреждения с получением информации о результатах их рассмотрения; рассматривает вопросы, связанные с организацией дополнительных образовательных, оздоровительных услуг, в том числе плат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седания Родительского совета проходят  не реже 2 раз в год. Родительский совет избирает из своего состава председателя и секретаря сроком на один учебный год.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Общее собрание работников</w:t>
      </w:r>
      <w:r>
        <w:rPr>
          <w:rStyle w:val="StrongEmphasis"/>
        </w:rPr>
        <w:t> </w:t>
      </w:r>
      <w:r>
        <w:rPr/>
        <w:t>– орган самоуправления Учреждения, объединяющий всех работников Учреждения.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/>
        <w:t xml:space="preserve">Статус Общего собрания работников,  его функции, обязанности и ответственность определяются  Уставом Учреждения и </w:t>
      </w:r>
      <w:hyperlink r:id="rId4">
        <w:r>
          <w:rPr>
            <w:rStyle w:val="InternetLink"/>
            <w:color w:val="000000"/>
            <w:u w:val="none"/>
          </w:rPr>
          <w:t>Положением об Общем собрании работников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ее собрание работников: рассматривает и одобряет проект Устава Учреждения, изменений и дополнений к нему, Коллективный договор, Правила внутреннего трудового распорядка; рассматривает, обсуждает и рекомендует к утверждению Программу развития, проект годового плана работы Учреждения; обсуждает вопросы состояния трудовой дисциплины в Учреждении и мероприятия по ее укреплению; рассматривает вопросы охраны и безопасности условий труда работников, охраны жизни и здоровья воспитанников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ее собрание работников собирается по мере необходимости, но не реже 2 раз в календарный год. </w:t>
      </w:r>
    </w:p>
    <w:p>
      <w:pPr>
        <w:pStyle w:val="Style15"/>
        <w:spacing w:before="0" w:after="0"/>
        <w:ind w:firstLine="709"/>
        <w:jc w:val="both"/>
        <w:rPr/>
      </w:pPr>
      <w:r>
        <w:rPr/>
        <w:t>Решение Общего собрания работников обязательно к исполнению для всех членов трудового коллекти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ведения Общего собрания работников из его состава, сроком на один календарный год,  избирается председ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структур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ое управление, которое имеет  несколько уровней линей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ый урове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дитель (органы, осуществляющие функции и полномочия учредителя) осуществляют свою компетенцию согласно настоящему Уставу, Порядку создания и деятельности муниципальных бюджетных учреждений муниципального образования город Норильск, утвержденному постановлением Администрации города Норильс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тором уров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ноличным исполнительным органом Учреждения является заведующий Учреждением прошедший аттестацию на соответствие занимаемой должности, который осуществляет текущее руководство деятельностью Учреждения и назначается на бесконкурсной основе, в соответствии с порядком, установленным правовым актом Администрации города Норильска, издаваемым Руководителем Администрации города Нориль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перативное руководство деятельностью Учреждения, разрабатывает и утверждает организационную структуру, штатную численность и штатное расписание Учреждения, осуществляет прием, расстановку, увольнение работников Учреждения, осуществляет их поощрение, привлекает к дисциплинарной (материальной) ответственности; рассматривает предложения, жалобы граждан и принимает по ним необходимые решения, организует прием граждан по вопросам, отнесенным к его компетенции; издает приказы, иные локальные нормативные акты, дает указания, обязательные для исполнения всеми работниками Учреждения. Формирует контингент воспитанников - осуществляет прием детей и комплектование групп детьми в соответствии с их возрастом, состоянием здоровья. 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ретьем уровне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существляют заместитель заведующего учреждением по учебно-воспитательной и методической работе, заместитель заведующего учреждением по административно-хозяйственной работе, старшая медицинская сестра, которые взаимодействуют с соответствующими объектами управ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Заместитель заведующего учреждением по УВиМР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работу воспитателей, других педагогических работников, а также разработку учебно-методической и иной документации, необходимой для деятельности образовательного учреждения, руководит экспериментальной деятельностью Учреждения, организует просветительскую работу для родителей, обеспечивает взаимодействие с социум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Заместитель заведующего по АХ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работой по хозяйственному обслуживанию ДОУ, обеспечивает сохранность здания, хозяйственного инвентаря, имущества и своевремен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уровне заведующая осуществляет непосредственную реализацию управленческих решений через распределение обязанностей между административны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твертый уровень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существляют учитель-логопед, музыкальные руководители, инструктор по физической культуре, воспитатели, обслуживающий персонал. На этом уровне объектами управления являются дети и их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 эти функциональные подразделения в структуре детского сада специализированы на выполнение определенных видов управленческих действий и могут принимать решения относительно круга специаль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результате анализа системы управления МБДОУ можно сделать вывод о том, что в МБДОУ существует достаточно эффективная, профессиональная, компетентная система управления коллективом, определяющая его стабильное функционирование. </w:t>
      </w:r>
      <w:r>
        <w:rPr>
          <w:rFonts w:cs="Times New Roman" w:ascii="Times New Roman" w:hAnsi="Times New Roman"/>
          <w:sz w:val="24"/>
          <w:szCs w:val="24"/>
        </w:rPr>
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  управления нацелен на обеспечение единства действий, координации и согласованности всех субъектов образовательного   процесса: детей, родителей  и  педагогов, а  так</w:t>
        <w:softHyphen/>
        <w:t>же  на  стимулирование  деятельности  сотрудников,   экономию ресурсов 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еспечена открытость участия органов самоуправления в управлении МБДОУ через официа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– 2016 учебном году  количество штатных единиц в соответствии со штатным расписанием – 65,5. По состоянию на 01 августа 2016 года укомплектованность кадрами составляет 100%. Вакансий 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о уволено 18 сотрудников МБДОУ. Доля (%) уволенных сотрудников от общего числа сотрудников МБДОУ составляет 2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2015 – 2016 учебном году осуществляли 22 воспитателя и 5 специалистов (учитель-логопед, инструктор по физической культуре, музыкальные руководители, педагог-психоло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иции профессионального опыта коллектив делится на 2 части.  1 половина  - это опытные педагоги, со стажем работы от 15 лет и более, вторая - молодые педагоги со стажем работы от 5 до 15 л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стаж работы которых составляет до 3 лет – 6 человек, от 3 до 5 лет - 3 человека, от 5 до 10 лет – 8 человек, от 10 до 15 лет – 1 человек,  от 15 до 20 лет – 4 человека, от 20 и более –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ной ценз педагогов следующий: моложе 25 лет – 1 человек (4%), от 25 до 29 лет - 7 человек (26%), от 30 до 49 лет – 12 человек (44%), от 50 до 60 лет – 7 человек (2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ким образом, треть коллектива (36%)  составляют педагоги, чей возраст не более 30 лет, соответственно и стаж их работы невелик. С этими педагогами ведется большая планомерная методическая работа: организовано наставничество, посещение городских мастер-классов, ГМО воспитателей, консультирование, обучение на курсах повышения квалификации, участие в семина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их кадров достаточно высокий. Все воспитатели и специалисты  имеют профессиональное педагогическое образование. Квалификация 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</w:t>
      </w: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й численности педагогических работников высшее образование имеют 11 человек (41%);  среднее профессиональное – 16 человек  (59%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 МБДОУ регулярно и успешно проходят аттестацию. Квалификационный уровень кадров  в этом учебном году повысил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1 человек прошел аттестацию на высшую квалификационную категор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 человека аттестовались на 1 квалификационную категор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педагога прошли аттестацию на соответствие занимаемой должности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которым по результатам аттестации присвоена  1 квалификационная категория составляет 7 человек (26%), высшая – 6 человек (22%),  на соответствие занимаемой должности аттестовано 4 педагога (15%)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ат аттестации на соответствие занимаемой должност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18 Порядка аттестации - </w:t>
      </w:r>
      <w:r>
        <w:rPr>
          <w:rFonts w:cs="Times New Roman" w:ascii="Times New Roman" w:hAnsi="Times New Roman"/>
          <w:sz w:val="24"/>
          <w:szCs w:val="24"/>
        </w:rPr>
        <w:t xml:space="preserve">10 человек (37%).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аттестовано 100 % педагогов, подлежащих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5 – 2016 учебном году  в МБДОУ были созданы условия для повышения квалификации всех педагогов и специалистов. Курсовая подготовка педагогов осуществлялась своевременно в соответствии с графиком курсов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сентября 2015  по май 2016 года 3 руководителя, 8 воспитателей и 4 специалиста прошли курсовую переподготовку по очной, заочной и дистанционной формам обучения. Из них, по проблемам управления (2 человека), по вопросам педагогики, психологии, коррекции (2 человека), по вопросам освоения информационных технологий (3 человека), по внедрению ФГОС ДО в образовательный процесс –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по программе «Педагогика и психология (дошкольное образование)» в объеме 520 ч. прошли 3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6 учебного года педагоги активно посещали городские мастер-классы на темы: «Биоэнергопластика, как средство развития речи у дошкольников с ОНР», «Социально-коммуникативное развитие детей старшего дошкольного возраста: диагностика, коррекция», «Путешествие в мир танца», «Инновационные формы организации детской деятельности по ФГО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– 2016 учебного года четверо педагогов прошли обучение в кадровой школе «Калейдоскоп проектов» в рамках Ресурсного центра МБУДО «СЮТ»  г. Норильска по программе «Развитие творческих способностей дошкольников и младших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ДОУ прошла обучение в Школе «Формула успеха» для педагогических работников, ответственных за работу Службы профилактики в ДОУ в  МБУ ДО «СОЦ», посетила  проблемно-дискуссионный семинар по вопросам применения деятельностного метода по теме «Портрет выпускника детского сада - Портрет первоклассника»  на базе Ресурсного центра МБОУ «Лицей №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ДОУ посетили мастер-классы:  «Основы постановки голоса. 5+», «Опора звука в пении. 5+», при ГЦ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ь педагогов посетили Методический сбор в пилотных ДОУ  № 24, 81, 36 по итогам 1 этапа пилотирования по внедрению ФГОС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МБДОУ в 2015 – 2016 учебном году активно участвовали в конкурсном движении и представлении собственного педагогического опыта в профессиональных сообществах на разных уровнях, активно использовали при этом сеть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– 2016 учебного года опыт руководителей и педагогов МБДОУ был представлен на муниципальном уровне в рамках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методического объединения музыкальных руководителей  и учителей – логопедов «Создание условий для развития детской инициативности и самостоятельност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педагогических чтений 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ильский учитель: опыт прошлого – взгляд в будущее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ы кадрового резерва» Управления общего и дошкольного образования Администрации города Норильс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заместителей заведующих учреждением по УВиМР (выступление «Вариативность форм повышения профессиональной компетентности педагогов ДОУ как условие успешного внедрения и реализации ФГОС ДО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го семинара-совещания  «Итоги деятельности системы образования Красноярского края в 2015 году и приоритетные направления деятельности на 2016 год» (сообщение «Формирование системы оценки качества реализации ООП при введении ФГОС в ДОУ»)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едагог участвовал в международной научно-практической конференции «Педагогический поиск», организованной  Центром педагогического мастерства «Эврика», г. Ростов на Дон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ДОУ обобщила передовой педагогический опыт в МБУ «Методический центр» города Норильска на тему «Устный журнал» как форма социального партнерства  родителей и специалистов ДОУ в рамках реализации ФГОС Д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14 педагогов детского сада (50%) приняли личное участие в профессиональных конкурс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экологический конкурс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Елк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курс «Мир творчества», номинация «Моя страна – моя культур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 для детей и педагогов «Созвездие талантов», номинация  «Мой мастер-класс!» (Диплом за 1 мест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Вопросита», номинации «Психолого-педагогическая компетентность специалистов дошкольного воспитательного процесса»,  «Законы и нормативные правовые акты в сфере образования», «Система деятельности педагога дошкольной образовательной группы в контексте ФГОС ДО», «Педагогическое мастерство» (Дипломы за 2 и 3 мест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Рассударики», номинации «Сценарии праздников и мероприятий в детском саду, школе, семье», «Мой мастер-класс!» (Дипломы за 3 мест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творческий конкурс «Женский день 8 Марта», номинация «Стенгазета к празднику» (Диплом за 3 мест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Защитникам – Слава!», номинация «Сценарий мероприятия» (Диплом за 3 мест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редакционный конкурс авторских материалов «Лучшие творческие разработки для детей – 2016», номинация  «Сценарии праздничных утренников и тематических развлече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естиваль педагогического мастерства «Аксиус», номинация  «Сценарий празд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МБДОУ  в 2015 – 2016 учебном году принял участи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евом профессиональном конкурсе «Детские сады – детям – 2015», организованн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я и науки Красноярского края, КГАОУ ДПО (ПК) специалистов «Красноярский краевой институт повышения квалификации и профессиональной переподготовки работников образования», КГБОУ СПО «Красноярский педагогический колледж № 2». На конкурс был представлен материал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инации «Лучшая система работы по профессиональной поддержке педагогов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едагоги МБДОУ возглавляют работу городских методических объединений, творческих групп, активно участвуют в конференциях, педагогических чтениях, обобщают собственный опыт на городс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– 2016 учебного года педагоги МБДОУ активно сотрудничали со СМИ, имеется ряд публикаций в профессиональных изд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92"/>
        <w:gridCol w:w="3420"/>
        <w:gridCol w:w="2092"/>
      </w:tblGrid>
      <w:tr>
        <w:trPr>
          <w:trHeight w:val="27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ессионального периодического изд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убликованного материа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 № 1,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перепляс». Сценарий спортивно-музыкального праздника с детьми и родител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И.А., музыкальный руководител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научно-практический журнал «Дошкольная педагогика» № 3 (118) /март/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как форма социального партнерства родителей и специалистов ДОУ в рамках реализации ФГОС Д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еева Т.Ф., учитель-логоп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lang w:eastAsia="ar-SA"/>
        </w:rPr>
        <w:t xml:space="preserve">Анализ кадрового обеспечения образовательного процесса позволяет сделать следующий вывод: обеспеченность кадрами остается стабильной. В МБДОУ есть педагоги, способные работать в инновационном режиме, стремящиеся к обобщению и транслированию своего опыта, готовые к повышению квалификационной категории, большинство  педагогов в той или иной мере владеют ИКТ, готовы использовать их в рамках образовательного процесса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>Профессиональная компетентность педагогов отвечает современным требованиям к осуществляемой ими образовательной деятельности (профессиональное образование, квалификация, владение современными образовательными технологиями и т.д.) и позволяет создавать и распространять педагогический опыт, достигая успехов на различных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Созданная в МБДОУ система повышения квалификации обеспечивает условия для перехода от репродуктивного уровня профессионального мастерства сотрудников образовательного учреждения, к частично поисковому и далее, к творческому уровню профессионального мастерства сотрудников МБДО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/>
        <w:t>Фактические результаты системы повышения квалификации можно увидеть в динамике категорийности кадров, вместе с тем, наряду с увеличением специалистов с высшей квалификационной категорией увеличивается количество педагогов без квалификационной категории в связи с приходом в образовательное учреждение молодых специалис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, учебно-методического, библиоте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территория МБ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29 рабочих мест. В 2016 году проведена аттестация 1 рабочего места педагога-психолога. Вентиляционная, осветительная, канализационная, водопроводная, отопительная системы находятся в рабоч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имеются  необходимые помещения для организации определенных видов образовательной работы с детьми.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Оборудование МБДОУ используется рационально, ведётся учёт материальных ценностей, приказом по МБ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ая среда МБДОУ обеспечивает всю полноту развития детской деятельности и его личности, обеспечивает условия для реализации основной общеобразовательной программы дошкольного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миссионной сдачи помещений  МБДОУ к началу учебного года замеча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делана  большая работа по насыщению функциональных помещений МБДОУ современными игрушками, пособиями, созданию нового, эстетически оформленного развивающе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учебного года групповые помещения МБДОУ пополнились  игровым оборудованием. Были приобретены куклы, мячи, атрибуты для сюжетно – ролевых игр, различные вида тетра, машинки, настольно печатные игры, конструкторы, детские музыкальные инструменты, физкультурное оборудование. Приобретено игровое оборудование для организации сюжетно-ролевых игр (кухни, парикмахерские, поликлиники и т.д.) на общую сумму 115130,46 руб., стол-парта с наклонной столешницей на регулируемых ножках на сумму 77236,90 руб. всего в 2015-2016 учебном году приобретено товарно-материальных ценностей на сумму 2332093,5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косметический ремонт спортивного и гимнастического залов, коридора 1 этажа, 3 групповых помещений, 2 спален, 2 приемных, 2 лестничных пролетов. Изменен дизайн выставочного холла, 1 этажа, двух лестничных пролетов. Приобретены новые информационные стенды «Вас приветствует МБДОУ «ДС № 66 «Радость», «Дополнительные образовательные услуги в ДОУ», «Детям о ПДД», «Информация дл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подрядных организаций проведены: ремонтно-строительные работы по устройству «теплых» электрических полов в двух групповых помещениях, расположенных на первом этаже здания и герметизация швов плит цокольных перекрытий со стороны подполья, на сумму 1509346,00 рублей; установлены противопожарные двери в помещениях вентиляционных камер на сумму 91562,22 руб.; 1 окно ПВХ – 26000,00 руб.; входные дверные блоки в количестве 2 шт. на сумму 71182,00 руб.; проведена замена приборов энерго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16 года в рамках реализации муниципальной программы, утвержденной постановлением Администрации города Норильска от 07.12.2015 г. № 597 «Поддержание сохранности действующих и строительство новых объектов социальной инфраструктуры» на 2016 – 2018 г., подрядной организацией ООО «Леанта» начаты ремонтно-строительные работы по устройству дополнительной групповой ячейки для детей старшего дошкольного возраста на 3 этаже МБДОУ на сумму 1912500 рублей. Источник финансирования – местный бюджет МО город Норильск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6 года подрядной организацией ООО «Строй-Холдинг» произведен капитальный ремонт внутриквартальных трубопроводов ТВС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МБДОУ оборудован сертифицированным игровым и спортивным оборудованием, малыми скульптурными формами, скамеечками и качалками. В 2015 – 2016 учебном году на участке МБДОУ было установлено новое игровое и спортивное  оборудование – карусель, игровой песочный дворик, хоккейные ворота.  Подрядной организацией ООО «Стройинвестплюс» проведены ремонтно-строительные работы по асфальт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иемки к летнему оздоровительному сезону участок МБДОУ принят комиссией без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база МБДОУ представлена множеством современных программ, пособий и методических разработок. Оснащение  методического  кабинета  регулярно  пополняется  новинками  методической литературы, ежегодно осуществляется  подписка на периодические профессиональные издания. В 2015 – 2016 учебном году  методический кабинет пополнился УМК  к примерной основной образовательной программе дошкольного образования «От рождения до школы» на сумму 20000,00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 МБДОУ имеется современная информационно-техническая база для занятий с детьми, работы педагогов и специалистов. Имеются компьютеры с выходом в интернет,  ноутбук, принтеры, мультимедийная установка и т.д.  Связь и обмен информацией с различными организациями осуществляется посредством электронной почты и фа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БДОУ созданы условия по организации безопасности образовательного процесса: здание оборудовано тревожной кнопкой, противопожарной сигнализацией с выводом на ОГПН. В соответствии с заключенным контрактом на услуги по охране общественного порядка – выставлен пост с режимом охраны, установлена система видеонаблюдения (9  внутренних камер и 5 наружных). На строительно-монтажные работы по монтажу системы видеонаблюдения в 2015-2016 учебном году было потрачено 107902,9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антитеррористической защищенности объекта в целом удовлетворительное, соответствует предъявляем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6 года разработан Паспорт безопасности  места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руководителя на начало учебного года назначены ответственные за организацию работы по охране труда, противопожарной безопасности, электробезопасности, правилам дорожного движения. Своевременно организовано  обучение и проверка знаний требований охраны труда. Организовано обучение работающих и воспитанников в учреждении мерам обеспечения пожарной безопасности. Проводятся плановые (два раза в год) и внеплановые тренировочные мероприятия по эвакуации детей  и всего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трёхступенчатый контроль за состоянием работы по 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6 года в МБДОУ отделом охраны труда Администрации города Норильска была проведена плановая документарная проверка соблюдения трудового законодательства и иных нормативных правовых актов в области охраны труда в МБДОУ (Распоряжение Администрации города Норильска от 16.02.2016 г. № 42-орг.). По результатам проведенной проверки вынесено одно замечание: «Не обеспечено обучение по охране труда члена комиссии по охране труда в установленном порядке». В июне 2016 года замечание устран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учреждения в 2015 году составил 65 885 211,02 рублей.  Расходы учреждения составили 65 681740,84 рублей.  Не исполнено бюджетных средств на сумму – 203470,18 рублей.  Большая часть заложенных в смете средств израсходована на оплату труда и начисления на выплаты по оплате труда, на приобретение продуктов питания, коммунальные услуги (оплата отопления и горячего водоснабжения, потребление электроэнергии, водоснабжение и канализация), работы и услуги по содержанию имущества, услуги связи, транспорт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юджета на конец календарного 2015 –го года  составило 99,6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вод: анализ материально-технических ресурсов МБДОУ свидетельствует о том, что создание предметно-пространственной среды и пополнение материально-технического оснащения в МБДОУ находится на этапе постоянного развития и 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оснащено в достаточном количестве мягким и жестким инвентарем, имеется необходимое физкультурное и игровое оборудование, технические средства, музыкальные инструменты, научно-методическая и художественная литература, учебно-наглядные пособия, медицинское оборудование. Наблюдается положительная динамика улучшения материально-техни</w:t>
        <w:softHyphen/>
        <w:t>ческого состояния учреждения, ежегодно силами сотрудников МБДОУ проводится косметический ремонт всех групп и помещений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БДОУ находится в удовлетворительном состоянии.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вивающая предметная среда МБДОУ в целом соответствует требованиям ФГОС Д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ояние здания требует проведения косметических ремонт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воспитательно-образовательного процесса,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– 2016 учебном году в МБДОУ функционировало 12 групп общеразвивающей направленности:  для детей в возрасте от 2 до 3 лет (3 группы) и от 3-х до 7-ми лет (9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наполняемость групп, согласно муниципального задания - 266 детей.  На 1 июня 2016 года детский сад посещает 277 детей. Из них детей раннего возраста 52, дошкольного – 225. Среднесписочный состав детей – 2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сформирован пакет документов, регламентирующих комплектование и учет движения детей. Прием в ДОУ  осуществляется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«Правилами приема на обучение по образовательным программам дошкольного образования в МБДОУ «ДС №66 «Радость», утвержденными  приказом № 48 от 11.04.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тельного процесса в МБДОУ определялось в 2015 – 2016 учебном году  «Основной образовательной программ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ДОУ «ДС №66 «Радость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ОП ДОУ), принятой Педагогическим советом МБДОУ (протокол № 7  от 28.08.2015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определяет содержание и организацию воспитательно-образовательного процесса с детьми дошкольного возраста от 1,5 до 7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 программа дошкольного образования – стратегия  психолого-педагогической  поддержки  позитивной  социализации  и индивидуализации, развития личности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 в  соответствии  с  принципами  и  подходами,  определёнными Федеральным государственным образовательным стандартом дошкольного образования. </w:t>
      </w:r>
    </w:p>
    <w:p>
      <w:pPr>
        <w:pStyle w:val="TextBody"/>
        <w:tabs>
          <w:tab w:val="clear" w:pos="708"/>
          <w:tab w:val="left" w:pos="284" w:leader="none"/>
          <w:tab w:val="left" w:pos="816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 Программы  является  проектирование  социальных  ситуаций  развития  ребенка  и развивающей  предметно-пространственной  среды,  обеспечивающих  позитивную социализацию,  мотивацию  и  поддержку  индивидуальности  детей  через  общение,  игру, познавательно-исследовательскую деятельность и другие формы актив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многообразие  конкретных  социокультурных,  географических,  климатических условий реализации Программы, разнородность состава групп воспитанников, их особенностей и  интересов,  запросов  родителей  (законных  представителей),  интересов  и  предпочтений педагогов и т.п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язательной части Программы и части, формируемой участниками образовательных отношений, определено как 60 % и 4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строено с учетом возрастных особенностей развития детей раннего и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едагогов имеется необходимая документация: календарные и перспективные планы, тетради учета посещаемости детей, сведения о родителях, социальные паспорта групп, папки с необходимыми нормативно-правовыми документами и инструкциями по ОТ и  др.</w:t>
      </w:r>
    </w:p>
    <w:p>
      <w:pPr>
        <w:pStyle w:val="TextBody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 деятельность МБДОУ в 2015-2016 учебном году была направлена на реализацию  задач, определенных  годовым планом дошкольного учреждения на 2015-2016 учебный го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профессиональной компетентности педагогов в вопросах освоения </w:t>
      </w:r>
      <w:r>
        <w:rPr>
          <w:rFonts w:cs="Times New Roman" w:ascii="Times New Roman" w:hAnsi="Times New Roman"/>
          <w:color w:val="373737"/>
          <w:sz w:val="24"/>
          <w:szCs w:val="24"/>
        </w:rPr>
        <w:t>новых </w:t>
      </w:r>
      <w:r>
        <w:rPr>
          <w:rFonts w:cs="Times New Roman" w:ascii="Times New Roman" w:hAnsi="Times New Roman"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федеральных государственных образовательных стандартов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через использование активных форм методической работы, разработку  индивидуальных  образовательных программ (маршрутов) профессионального роста педагогов ДОУ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предметно-развивающую среду учреждения с учётом образовательной программы ДОУ, в соответствии с требованиями ФГО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ую реализацию образовательной программы дошкольного образования посредством использования новых форм организации педагогического процесс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063" w:leader="none"/>
          <w:tab w:val="left" w:pos="10440" w:leader="none"/>
        </w:tabs>
        <w:spacing w:before="0" w:after="0"/>
        <w:ind w:left="284" w:right="49" w:firstLine="567"/>
        <w:jc w:val="both"/>
        <w:rPr/>
      </w:pPr>
      <w:r>
        <w:rPr/>
        <w:t xml:space="preserve">В течение учебного года воспитатели и специалисты МАДОУ объединяли свои усилия, направленные на наиболее полную реализацию намеченных задач по воспитанию и развитию детей, преобразовывали развивающую предметно-пространственную среду, осваивали инновационные педагогические технологии, стремясь создать в МБДОУ единое пространство общения детей, родителей и педагогов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440" w:leader="none"/>
        </w:tabs>
        <w:spacing w:lineRule="auto" w:line="240" w:before="0" w:after="0"/>
        <w:ind w:left="284" w:right="49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 организации партнерской деятельности взрослого с детьми педагоги использовали следующие технологии организации воспитательно-образовательного процесса: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0440" w:leader="none"/>
        </w:tabs>
        <w:spacing w:lineRule="auto" w:line="240" w:before="0" w:after="0"/>
        <w:ind w:left="1211" w:right="4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гровой ча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 детьми 2 младшей и средней групп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0440" w:leader="none"/>
        </w:tabs>
        <w:spacing w:lineRule="auto" w:line="240" w:before="0" w:after="0"/>
        <w:ind w:left="1211" w:right="4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лан - дело - анализ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 детьми старших и подготовительных групп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помощи педагогам в освоении новых форм работы с детьми был проведен семинар «ФГОС в ДОУ: от теории к практике», педагогический совет «Один день из жизни детского сада: организация воспитательно-образовательного процесса в ДОУ в условиях реализации ФГОС», открытые просмотры, посещение мероприятий в пилотных ДОУ № 24, 36,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созданы условия для оказания помощи детям с нарушениями речи. О</w:t>
      </w:r>
      <w:r>
        <w:rPr>
          <w:rFonts w:cs="Times New Roman" w:ascii="Times New Roman" w:hAnsi="Times New Roman"/>
          <w:sz w:val="24"/>
          <w:szCs w:val="24"/>
        </w:rPr>
        <w:t xml:space="preserve">рганизована работа логопедического пункта для оказания помощи воспитанникам, имеющим нарушения устной речи, в освоении ими основной образовательной программы дошкольного образования. Заключен договор о сотрудничестве с ТПМП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– 2016 учебном году в логопедический кабинет было зачислено 25 детей старшего  дошкольного возраста с диагнозам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 3 уровня, дизартрия – 2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 1 уровня, моторная алалия – 1 челове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ФН – 8 челове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дислалия – 14 челов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ыпущен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– с нормой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с улучшениями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ставлен на второй год обучения, в связи со сложным диагнозом (ОНР, моторная ала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совых группах проводилась диагностико-профилактическая работа. Были обследованы дети всех возрастных групп (182 человека). Направлены на ПМПК - 9 человек,  в логопедический кабинет поликлиники – 1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МБДОУ была организована работа психолого-медико-педагогического консилиума (далее ПМПк). ПМПк является одной из форм взаимодействия специалис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БДОУ</w:t>
      </w:r>
      <w:r>
        <w:rPr>
          <w:rFonts w:cs="Times New Roman" w:ascii="Times New Roman" w:hAnsi="Times New Roman"/>
          <w:sz w:val="24"/>
          <w:szCs w:val="24"/>
        </w:rPr>
        <w:t>, объединяющихся для психолого-медико-педагогического сопровождения воспитанников с ограниченными возможностями здоровья и/или состоянии де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МПк вошли следующие специалисты МБДОУ: заместитель заведующего по учебно-воспитательной и методической работе (председатель ПМПк);  учитель-логопед; педагог-психолог; медицинская с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обеспечивает диагностико-коррекционное и психолого-медико-педагогическое сопровождение воспитанников МБДОУ с ограниченными возможностями здоровья и/или состоянии декомпенсации,  исходя из реальных возможностей МБДОУ и в соот</w:t>
        <w:softHyphen/>
        <w:t>ветствии со специальными образовательными потребностями, возрастными и индивидуальными особенностями, состоянием со</w:t>
        <w:softHyphen/>
        <w:t>матического и нервно-психического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год прошло 6 заседаний ПМПк. Членами ПМПк разработано 8 адаптированных образовательных программ для детей с ОВЗ и детей-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деятельности МБДОУ продолжает занимать работа с родителями. Взаимодействие МБДОУ и семьи становится все более тесным и плодотворным. Весь воспитательно-образовательный процесс осуществлялся в тесном контакте администрации, педагогов и родителей. Родители активно участвовали в управлении, планировании работы учреждения, разработке, обсуждении и принятии новых локаль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прошлом учебном году, большое внимание было уделено изучению контингента родителей, социального и образовательного статуса членов семей воспитанников. Налажено сотрудничество с  социальными педагогами Центра внешкольной работы города Норильска, МУ «Центр семьи «Норильский». Ежемесячно проходили заседания Службы профилактики. В течение учебного года  прошло 9 заседаний Службы профилактики. По состоянию на 01 мая 2016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семей, поставленных на профилактический учет в МБДОУ –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воспитанников в данных семьях –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семей, поставленных на профилактический учет в ЦВР – 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 в данных семьях – 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семей, поставленных на профилактический учет в КДНиЗП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 в данных семьях –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м-психологом был проведен семинар для воспитателей на тему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работы по раннему выявлению неблагополучия в семья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6 года коллектив ДОУ принял участ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едомственной акции -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тановим насилие против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акции с родителями воспитанников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дительские собрания на тему «Осторожно! Злые родители!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инг «Жестокое обращение с детьми – порочный круг насил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 патронаж семей, состоящих на профилактическом учете в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ьные профилактические консультации с семьями, в которых есть риск жестокого обращения с детьми на тему «Как воспитывать ребенка без физических наказа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ущены памятки, листовки, оформлены информационные стенды «Скажем «НЕТ» насил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оспитанниками ДОУ в рамках акции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 занятия «Обижают – значит нарушают твои пра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на выставка детских работ «Детство – счастливая п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родителями (законными представителями) педагоги использовали  разнообразные формы работы: родительские собрания, дни открытых дверей, круглые столы, выставки семейных коллекций, конкурсы, фотовыставки, выставки совместного творчества родителей и детей, общение на сайте, совместные благотворительные акции, практик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льшей включенности и информирования родителей ходом воспитательно-образовательного процесса способствовала работа официального сайта МБДОУ в сети Интернет, на котором родители могли познакомиться с нормативно-правовой базой МБДОУ, планами работы, узнать о проводим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МБДОУ, размещенная на сайте соответствует требованиям статьи  29 Федерального Закона от 29.12.2012 № 273-ФЗ 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популярностью среди родителей по прежнему пользуется педагогическая газета  «Радостинка», на страницах которой размещается информация о работе МБДОУ,  практические рекомендации для родителей, полезные советы, продукты творческой деятельности детей. В течение учебного года были выпущены следующие тематические номера педагогической газеты «Как воспитать любовь к Родине», «Мы со спортом дружим, он нам очень нужен!», «Мастерим игрушки вместе с детьми»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привлекались к участию в работе по выпуску газеты в качестве помощников своим детям или корреспонд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образовательной услуги являются родители (законные представители) наших воспитан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становления Администрации города Норильска от 17.07.2014 № 420 «Об утверждении порядка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», выявления степени удовлетворения потребности получателей муниципальных услуг, на основании распоряжения Управления общего и дошкольного образования №280-19 от 28.01.2016г., в период с 01.03.2016 по 14.03.2016 был проведен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потребности в муниципальных услугах путем изучения мнения населения и юридических лиц об удовлетворенности качеством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оводился в форме анкетирования.</w:t>
      </w:r>
    </w:p>
    <w:p>
      <w:pPr>
        <w:pStyle w:val="ConsPlusNormal"/>
        <w:ind w:right="-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требителей, принявших участие в анкетировании – 338 человек.</w:t>
      </w:r>
    </w:p>
    <w:p>
      <w:pPr>
        <w:pStyle w:val="ConsPlusNormal"/>
        <w:ind w:right="-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,  положительно оценили организацию предоставления общедоступного и бесплатного дошко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95% </w:t>
      </w:r>
      <w:r>
        <w:rPr>
          <w:rFonts w:cs="Times New Roman" w:ascii="Times New Roman" w:hAnsi="Times New Roman"/>
          <w:bCs/>
          <w:sz w:val="24"/>
          <w:szCs w:val="24"/>
        </w:rPr>
        <w:t>опрошенных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присмотра и ухода за детьми в образовательных учреждениях – </w:t>
      </w:r>
      <w:r>
        <w:rPr>
          <w:rFonts w:cs="Times New Roman" w:ascii="Times New Roman" w:hAnsi="Times New Roman"/>
          <w:b/>
          <w:sz w:val="24"/>
          <w:szCs w:val="24"/>
        </w:rPr>
        <w:t>97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, в конце 2015-2016 учебного года, посредством анкетирования  было выявлено  мнение родителей относительно работы МБДОУ за отчетн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было обработано 219 анк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ложительных ответов по разделу «Дошкольное образование» составил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ложительных ответов по разделу «Присмотр и уход» составил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-воспитательного процесса позволяет заключить, что его организация, содержание и формы, используемые в настоящее время в МБДОУ, обеспечивают психическое развитие детей, сохранение и укрепление их здоровья, готовность к следующему этапу жизни - школьном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ный вывод подтверждается данными контрольных мероприятий за осуществлением образовательного процесса в МБ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троль в  МБДОУ начинается с руководителя, проходит через все структурные подразделения и направлен на следующие объекты: охрана  и укрепление здоровья воспитанников, воспитательно-образовательный процесс, кадры,  аттестация педагогов, повышение квалификации,  административно-хозяйственная и финансовая деятель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твержденному «Регламенту проведения контроля  </w:t>
      </w:r>
      <w:r>
        <w:rPr>
          <w:rFonts w:cs="Times New Roman" w:ascii="Times New Roman" w:hAnsi="Times New Roman"/>
          <w:bCs/>
          <w:sz w:val="24"/>
          <w:szCs w:val="24"/>
        </w:rPr>
        <w:t>в МБДОУ "Детский сад №66 "Радость"  в 2015-2016 учебном году» были проведены эффективные и разнообразные формы контро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ониторинга (управленческий, методический, педагогический): мониторинг готовности к учебному году, оценкой качества услуг в соответствии с муниципальным заданием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ый мониторинг на конец учебного года, мониторинг</w:t>
      </w:r>
      <w:r>
        <w:rPr>
          <w:rFonts w:cs="Times New Roman" w:ascii="Times New Roman" w:hAnsi="Times New Roman"/>
          <w:sz w:val="24"/>
          <w:szCs w:val="24"/>
        </w:rPr>
        <w:t xml:space="preserve"> состояния здоровья детей, мониторинг РППС, мониторинг  оценки результатов освоения ОП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стоятельной игровой деятельности дете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ализ условий и качества реализации потребности детей в различных видах деятельности», «Анализ системы работы по предоставлению качественного  дошкольного образования   воспитанника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нтроль за прохождением педагогами аттестации, качеством работы молодых специалистов, качеством организация совместной деятельности с детьми в режимных момент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ы контрольной деятельности  рассматривались на общих собраниях работников МБДОУ, административных совещаниях, педагогических совет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Система контроля, организованного в МБДОУ, позволила получить объективную информацию о реализации основной образовательной программы дошкольного образования, провести анализ достижений в воспитании, развитии, оздоровлении и организации жизнедеятельности воспитанников, выявить затруднения педагогов МБДОУ в осуществлении образовательной и оздоровительной работы с воспитанниками, своевременно принять меры по устранению выявленных недостатков. Полученные результаты будут использованы для совершенствования работы учреждения, прогнозирования перспектив развития МБДОУ, при планировании контрольных мероприятий 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усвоения воспитанниками ООП ДОУ,  эффективност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 охране и укреплению здоровья  и психофизического развит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МБДОУ предусмотрена система мониторинга динамики развития детей, динамики их образовательных достижений.</w:t>
      </w:r>
    </w:p>
    <w:p>
      <w:pPr>
        <w:pStyle w:val="Default"/>
        <w:ind w:firstLine="709"/>
        <w:jc w:val="both"/>
        <w:rPr/>
      </w:pPr>
      <w:r>
        <w:rPr/>
        <w:t>Педагогический мониторинг - система организации сбора, хранения, обработки и распростра</w:t>
        <w:softHyphen/>
        <w:t>нения информации о деятельности педагогической системы, обеспечивающая непрерывное отслежи</w:t>
        <w:softHyphen/>
        <w:t>вание состояния и прогнозирования ее развития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Задачами </w:t>
      </w:r>
      <w:r>
        <w:rPr/>
        <w:t>педагогического мониторинга являют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олучение объективной информации об условиях реализации образовательной программы ДОУ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совершенствование организации воспитательно-образовательного процесс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роведение анализа достижений в воспитании, обучении, развитии, оздоровлении и организации жизнедеятельности воспитанников для прогнозирования перспектив развития ДОУ.</w:t>
      </w:r>
    </w:p>
    <w:p>
      <w:pPr>
        <w:pStyle w:val="Default"/>
        <w:ind w:firstLine="709"/>
        <w:jc w:val="both"/>
        <w:rPr/>
      </w:pPr>
      <w:r>
        <w:rPr/>
        <w:t>В условиях ДОУ педагогический мониторинг осуществляется во всех возрастных группах.</w:t>
      </w:r>
    </w:p>
    <w:p>
      <w:pPr>
        <w:pStyle w:val="Default"/>
        <w:ind w:firstLine="709"/>
        <w:jc w:val="both"/>
        <w:rPr/>
      </w:pPr>
      <w:r>
        <w:rPr/>
        <w:t>Педагогический мониторинг в ДОУ осуществляют: заместитель заведующего учреждением по учебно-воспитательной и методической работе, воспитатели, инструктор по физической культуре, музыкальные руководители, учитель-логопед, педагог-психол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проводится педагогом в ходе педагогической диагностики. Такая оценка индивидуального развития детей, прежде всего, является профессиональным инструментом педагога,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едагогической диагностики используются регулярные наблюдения педагога за детьми в повседневной жизни и в процессе непосредственной образовательной работы с ними. В ходе образовательной деятельности педагог создае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едагогической диагнос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ситу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одится психологическая диагностика развития детей. Ее проводит квалифицированный специалист (педагог-психолог).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педагогической и психологической диагностике допускается только с согласия его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фиксируются в детских  портфолио,  отражающих достижения  ребенка  в  ходе  образовательной деятельности и карте развития ребен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авильного построения образовательного процесса, созданных условий, использования современных программ и методик наблюдается положительная стабильная динамика развития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, посещающие МБДОУ, успешно осваивают основную образовательную программу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апреле 2016 года проведён мониторинг готовности выпускников к обучению в школе, который показал следующие результаты: 97% выпускников владеют основными учебными навыками,  36 % детей имеют высокий уровень готовности к обучению в школе, 61% средний; 3% низкий. Из 56  выпускников - 5 человек  продолжат обучение в гимназиях и лицеях города, 51 в общеобразовательных школ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Показателем результативности деятельности МБДОУ в 2015 – 2016 учебном году является участие детей в конкурсах. </w:t>
      </w:r>
      <w:r>
        <w:rPr/>
        <w:t>В отчетном учебном году 103 воспитанника МБДОУ (47%) активно участвовали более чем в 26 организационно-педагогических мероприятиях (конкурсах, фестивалях, смотрах, концертах, акциях) различного уровня: на муниципальном уровне – 49 человек (22%); на Федеральном уровне – 48 человек (22%); на международном уровне – 6 человек (3%). Воспитанники МБДОУ стали  победителями и лауреатами 1, 2, 3 степени, завоевали большое количество грамот, дипломов, благодарственных пи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разовательной деятельности МБДОУ большое внимание уделяется оздоровлению воспитанников, проведению профилактических и оздоравливающих мероприятий. Отслеживается индекс здоровья детей, проводятся профилактические и корригирующие мероприятия с учётом отнесения детей к определённой группе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обеспечивается медицинской сестрой КГБУЗ «Норильская межрайонная детская больница» согласно договора  о совместной деятельности  № 07/д от 31.12.2015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квалифицированной лечебной и оздоровительной работы с детьми в МБДОУ оборудованы медицинские помещения (смотровой, процедурный  кабинеты и изолятор), оснащенные современным медицинским оборудованием и инвентарем в полном необходимом объеме. Медицинские услуги оказываются бесплат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ое пространство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  и оборудование, позволяющие осуществлять физкультурно-оздоровительную и профилактическую работу с деть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ые лампы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ое спортивное оборудование (в физкультурном и тренажерном зале, бассейне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индивидуальной и подгруппой работы с детьми в группах (в т.ч. физкультурные уголки и спортивные комплексы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подвижных  и спортивных игр (баскетбол, бадминтон, пионербол и т.д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упражнений по профилактике плоскостопия и нарушений осанки (в группах и спортивном зале), мягкое игровое спортивное оборудование: развивающие модули, маты, бревна, балансировочный брус, арки и ко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разработана система диагностики и мониторинга  здоровья детей. Это единая, комплексная деятельность всех сотрудников ДОУ.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left="0" w:firstLine="709"/>
        <w:jc w:val="both"/>
        <w:rPr/>
      </w:pPr>
      <w:r>
        <w:rPr/>
        <w:t>Все данные по заболеваемости детей, по группам здоровья, по уровню сформированности физических качеств, по адаптации детей к условиям МБДОУ,  систематизируются в течение нескольких лет, что позволяет педагогам  проводить анализ здоровья дошкольников, обозначать основные проблемы и определять основные направления деятельности с учетом личностно – ориентированного подхода к развитию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2015 - 2016 учебного года в МБДОУ поступило с участка 80 детей. Из них, в легкой степени прошли адаптацию  – 61 ребенок, в  средней степени – 17  детей, с тяжелой степенью адаптации 2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детей, состоящих на диспансерном учете у узких специалистов (со 110 человек в 2014 – 2015 учебном году до 133 человек в 2015-2016 учебном году). </w:t>
      </w:r>
      <w:r>
        <w:rPr>
          <w:rFonts w:cs="Times New Roman" w:ascii="Times New Roman" w:hAnsi="Times New Roman"/>
          <w:bCs/>
          <w:sz w:val="24"/>
          <w:szCs w:val="24"/>
        </w:rPr>
        <w:t>На диспансерном учете у фтизиатра состоит 25 человек,  у невролога  – 55, у окулиста – 9, у нефролога – 10, у эндокринолога – 2, у ортопеда – 2, у хирурга – 7, у аллерголога – 18, у кардиолога – 5. Всего за год снято с  диспансерного учета – 11 детей (в 2013-2014 году было снято с учета 4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5 – 2016 учебном году детский сад посещало 9 детей, имеющих статус ребенка с ОВЗ, из них -  4 ребенка-инвалида. Двум из детей были предоставлены услуги ассистента (помощника). На всех детей разработаны адаптированны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детей по группам здоровья изменяется незначительно: детей с первой группой здоровья нет, 257 детей имеют вторую группу здоровья,  18 - третью группы здоровья, 2 детей с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группой здоровь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ется снижение числа пропусков дето-дней по болезни  (с 5008  в 2014/2015 учебном году до 4086 в 2015/2016 учебном году). Уменьшилось число пропусков дето-дней  на одного ребенка с 22,0 до 17,4.  Снизилось количество часто и длительно болеющих детей – с 38 в 2014/2015 году до 24 в 2015/2016 году. Ни разу не болели в учебном году 50 воспитанников. Индекс здоровья составил 21% , что на 6% выше, чем в прошлом учебн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МБДОУ обеспечено гарантированное сбалансированное питание в соответствии с их возрастом и временем пребывания в ДОУ по утвержденным нормам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сно СанПиН 2.4.1.</w:t>
      </w:r>
      <w:r>
        <w:rPr>
          <w:rFonts w:cs="Times New Roman" w:ascii="Times New Roman" w:hAnsi="Times New Roman"/>
          <w:sz w:val="24"/>
          <w:szCs w:val="24"/>
        </w:rPr>
        <w:t xml:space="preserve"> 3049-13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детей в МБДОУ осуществляется в соответствии с 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итании воспитанников МБДОУ.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четырехразовое питание (завтрак, второй завтрак, обед, уплотненный полдник). Все главные принципы организации питания в МБДОУ реализованы в  примерное десятидневное  цикличное меню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993" w:leader="none"/>
          <w:tab w:val="left" w:pos="10440" w:leader="none"/>
        </w:tabs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питания  были заключены договора с поставщиками на поставку продуктов. Все продукты сопровождаются сертификатами качеств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993" w:leader="none"/>
          <w:tab w:val="left" w:pos="10440" w:leader="none"/>
        </w:tabs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щеблок оснащен всем необходимым для приготовления пищи оборудованием и уборочным инвентарем. Блюда готовятся в соответствии с санитарно-гигиеническими требованиями и нормам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993" w:leader="none"/>
          <w:tab w:val="left" w:pos="10440" w:leader="none"/>
        </w:tabs>
        <w:spacing w:lineRule="auto" w:line="240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витаминизация третьих блюд. Бракеражная комиссия МБДОУ систематически осуществляет контроль за правильностью обработки продуктов, закладкой, выходом блюд, вкусовыми качествами пищ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993" w:leader="none"/>
          <w:tab w:val="left" w:pos="10440" w:leader="none"/>
        </w:tabs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итании детей доводится до родителей, меню размещается на стенде в приемных комнатах группов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-2016 учебного года ведущим технологом МКУ «Централизованная бухгалтерия УОиДО Администрации города Норильска»  проведено три тематических проверки по организации питания воспитанников МБДОУ, о чем составлены соответствующие Акты проверки. Замечаний в ходе проверок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цифры, можно сделать вывод, что процент эффективности оздоровительной работы за текущий год  значительно улучшился. Уровень заболеваемости в отчетном году понизился по сравнению с прошлым учебн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 МБДО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самообследования деятельности МБДОУ за отчетный период, выявлены </w:t>
      </w:r>
      <w:r>
        <w:rPr>
          <w:rFonts w:cs="Times New Roman" w:ascii="Times New Roman" w:hAnsi="Times New Roman"/>
          <w:sz w:val="24"/>
          <w:szCs w:val="24"/>
          <w:u w:val="single"/>
        </w:rPr>
        <w:t>положительные мо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строится в соответствии с федеральным законом «Об образовании в Российской Федерации», требованиями ФГОС Д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206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БДОУ успешно прошла общественную экспертизу, и педагоги приступили к ее реал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5 - 2016 учебном году работа коллектива была направлена на реализацию задач, поставленных в основной образовательной программе дошкольного образования и годовом плане работы,  деятельность коллектива была разнообразной и многоплановой. Коллектив учреждения в целом работал стабильно, годовые задачи, мероприятия годового плана выполнены. Достигнутые результаты работы соответствуют поставленным в начале учебного года целям и задач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044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ли процедуру лицензирования программ дополнительного образования детей и взросл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квалифицированная коррекционная помощь детям с проблемами в развит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206" w:leader="none"/>
        </w:tabs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уровень заболеваемости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достаточно развитую материально-техническую базу, кадровый потенциал, необходимый объем финансовых средств, совершенствуется образовательная деятельность, созданы условия для развития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заимодействует с социальными институтами города, что способствует значительному повышению уровня социального развития детей, расширению их круга об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инимают активное участие в конкурсах различного уровня, обобщают и распространяют свой педагогический опыт, обучаются в учебных заведениях и проходят курсы повышения квалификации, осваивают современные педагогические технологии и инновационные формы работы с детьми и родителями, что говорит об эффективности проводимой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явленные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 в полной мере используют на практике современные образовательные технологии развиваю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пециалисты испытывают трудности при организации образовательного процесса с детьми, имеющими статус детей с ОВ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лось добиться 100% прохождения педагогами курсов повышения квалификации по вопросам внедрения ФГОС 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учреждения частично соответствует современным требов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е результаты, выявленные недоработки определят  основные  направления работы,  годовые задачи и  перспективы для развития МБДОУ на следующий учебный год, которые должны гарантировать дальнейшее развитие  учреждения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В планах на 2016 – 2017 учебный год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демонстрации педагогами МБДОУ эффективных образовательных практик, соответствующих ФГОС Д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включения детей с ОВЗ, детей-инвалидов в образовательный процесс на основе адаптированной образовательной програм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повышения квалификации педагогов прохождение ими курсов профессиональной подготовки и переподготовки с учетом требований профессионального стандарта «Педагог»; по вопросам реализации ФГОС ДО; особенностей организации воспитательно-образовательного процесса с детьми ОВЗ, детьми-инвалид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нутреннего повышения квалификации педагогов путем проведения консультаций, практикумов, самодиагностики, самооценки и тестирования, практического показа современных образовательных практи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астие педагогов МБДОУ в городском конкурсе профессионального мастерства «Педагог юбилейного год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е соответствие развивающей предметно-пространственной среды и УМК в каждой возрастной группе требованиям ФГОС Д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ечь дополнительные финансовые средства для развития МТБ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оказания платных образовательных услуг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386"/>
        <w:gridCol w:w="2474"/>
        <w:gridCol w:w="17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3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3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87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 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510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ahoma" w:hAnsi="Tahoma" w:cs="Tahom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ahoma" w:hAnsi="Tahoma" w:cs="Tahoma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850" w:leader="none"/>
      </w:tabs>
      <w:autoSpaceDE w:val="false"/>
      <w:spacing w:lineRule="exact" w:line="336" w:before="5" w:after="0"/>
      <w:ind w:left="466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10">
    <w:name w:val="10"/>
    <w:basedOn w:val="Style12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b/>
      <w:cap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!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66norilsk.ucoz.ru/Pologenia/polozhenie_o_pedagogicheskom_sovete-2015.doc" TargetMode="External"/><Relationship Id="rId3" Type="http://schemas.openxmlformats.org/officeDocument/2006/relationships/hyperlink" Target="http://mdou66norilsk.ucoz.ru/Pologenia/polozhenie_o_roditelskom_sovete-2015.doc" TargetMode="External"/><Relationship Id="rId4" Type="http://schemas.openxmlformats.org/officeDocument/2006/relationships/hyperlink" Target="http://mdou66norilsk.ucoz.ru/Pologenia/polozhenie_ob_obshhem_sobranii-2015.doc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8:00Z</dcterms:created>
  <dc:creator>Admin</dc:creator>
  <dc:description/>
  <cp:keywords/>
  <dc:language>en-US</dc:language>
  <cp:lastModifiedBy>Администратор</cp:lastModifiedBy>
  <cp:lastPrinted>2016-08-24T12:09:00Z</cp:lastPrinted>
  <dcterms:modified xsi:type="dcterms:W3CDTF">2016-08-25T06:48:00Z</dcterms:modified>
  <cp:revision>296</cp:revision>
  <dc:subject/>
  <dc:title/>
</cp:coreProperties>
</file>