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ункциональный модуль «Логопе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ункц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1"/>
        <w:gridCol w:w="212"/>
        <w:gridCol w:w="142"/>
        <w:gridCol w:w="922"/>
        <w:gridCol w:w="874"/>
        <w:gridCol w:w="184"/>
        <w:gridCol w:w="241"/>
        <w:gridCol w:w="1064"/>
        <w:gridCol w:w="425"/>
        <w:gridCol w:w="638"/>
        <w:gridCol w:w="928"/>
        <w:gridCol w:w="136"/>
        <w:gridCol w:w="212"/>
        <w:gridCol w:w="851"/>
        <w:gridCol w:w="1064"/>
      </w:tblGrid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функционального модуля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развитие свободного общения дошкольников со взрослыми и сверстниками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развитие всех  компонентов устной  речи дошкольников,  в  том  числе грамматического  строя  речи,  лексики,  произношения,  диалогической  и  монологических фее форм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овладение дошкольниками нормами речи.  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области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1" w:hRule="atLeast"/>
          <w:cantSplit w:val="true"/>
        </w:trPr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виды деятельности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ов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а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льн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игательная активност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ние из различных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возраст детей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онентов функционального модуля «Логопе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мод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идактические игры и пособия для развития фонематического слуха и восприятия: музыкальные инструменты, шумелочки, звуковые бочонки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дактические пособия, схемы, фишки, разрезная  азбука для развития звукослогового анализа слогов и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ушки – вкладыши: матрешки, шарики, чаш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и пособия для развития лексико-грамматической стороны речи: настольные игры, предметные, сюжетные картинки, серии карт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и пособия для развития мелкой моторики: шнуровки различного уровня сложности, мозаики, пуговки, бусы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и пособия на развитие речевого выдоха: вертушки, султанчики, коктейльные соломинки разного диаметра, свистульки, мыльные пузыри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и пособия на развитие темпо – ритмического восприятия: комплекты схем, цифровые ря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игрушек и тренажеры для развития речевого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еркала 9х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ртотека дидактических игр и упражнений для развития фонематического слуха и вос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ртотека игр и упражнений на развитие речевого выдо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ртотека упражнений артикулярной гимнас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мплект мелких игруш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лект пособий по формированию слоговой структуры слов и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ьютерные игры и пособия для развития всех сторон речи: БОС – здоровье, кораблики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гнитная доска, набор букв для обучения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ор куб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огопедических з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муляжей овощей и фру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ор паз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рных картинок на соотнесение (сравнение): найди отличия, ошибки (смысловые)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ор предметных и сюжетных картинок на автоматизацию и дифференциацию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ор театров: пальчиковый, настольный, плоско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зеркало для индивидуальных логопедических занятий  (50х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соч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ирамидки с разным количеством коле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езные сюжетные картинки (6–8 частей, 8–16 частей), разделенные прямыми и изогнутыми линиями компл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рии картинок (до 6–9) для установления последовательности событий (сказочные и реалистические истории, юмористические ситуац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рии картинок: времена года (пейзажи, жизнь животных, характерные виды работ и отдыха люд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гурки домашних животных с реалистичным изображением и пропорциями – компл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21:00Z</dcterms:created>
  <dc:creator>user</dc:creator>
  <dc:description/>
  <cp:keywords/>
  <dc:language>en-US</dc:language>
  <cp:lastModifiedBy>user</cp:lastModifiedBy>
  <dcterms:modified xsi:type="dcterms:W3CDTF">2017-05-18T16:24:00Z</dcterms:modified>
  <cp:revision>10</cp:revision>
  <dc:subject/>
  <dc:title>Функциональный модуль «Игровая»</dc:title>
</cp:coreProperties>
</file>