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0596880" cy="7742555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688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3543"/>
        <w:gridCol w:w="1985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рганизация работы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в целях формирования нормативного, безопасного для жизни и здоровья поведения с учетом сезонной специф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священных формированию навыков безопасного поведения в период наступления весны (таяние снега и льда, утопление, травматизм от падения сосулек, гололеда и т.д.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мероприятия по обучению детей основам безопасности жизнедеятельности с учетом весенн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: март, апрель, 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формированию навыков безопасного поведения в период наступления лета (правила поведения в природной среде, в том числе на воде; действиям при возникновении или угрозе возникновения ситуаций, включая утопления, ожоги, падения с высоты; отравления; поражения электрическим током; дорожно-транспортный травматизм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мероприятия по обучению детей основам безопасности жизнедеятельности с учетом летн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: июнь, июль,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формированию навыков безопасного поведения в условиях различного рода опасных ситуаций, включая дорожно-транспортный травматизм; падение с высоты, поражения электрическим током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мероприятия по обучению детей основам безопасности жизнедеятельности с учетом осенн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: сентябрь, октябрь, 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формированию навыков безопасного поведения в период наступления зимы, с учетом рисков холодного периода года (переохлаждение, обморожение, гололе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мероприятия по обучению детей основам безопасности жизнедеятельности с учетом зимн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:</w:t>
            </w:r>
          </w:p>
          <w:p>
            <w:pPr>
              <w:pStyle w:val="Normal"/>
              <w:jc w:val="center"/>
              <w:rPr/>
            </w:pPr>
            <w:r>
              <w:rPr/>
              <w:t>декабрь, январь, 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ая тренировка по эвакуации детей и сотрудников МБДОУ и тушение условного возгор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тренировки по эвакуации детей и тушению условного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сентябрь, апр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трудники МБ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оспитанников по «Программе обучения детей мерам пожарной безопасност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обучение детей правил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рганизации и обеспечения работы с детьми в целях формирования нормативного, безопасного для жизни и здоровья поведения с учетом сезонной специф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о-аналитические материалы, размещены на официальном сайте МБДОУ в информационно-телекоммуникационной сети «Интерн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учреждением по учебно-воспитательной и методической работе, администратор сайта МБДОУ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Просвещение родителей в вопросах обеспечения безопасности дете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ы их жизни и здоровья с учетом сезонной специф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материалов для родителей (плакатов, буклетов, памяток, видеоматериалов), направленных на информирование о мерах обеспечения безопасности детей, охраны их жизни и здоровья с учетом сезонной специфики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 xml:space="preserve">по формированию культуры здорового образа жизни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 xml:space="preserve">необходимости вакцинации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 xml:space="preserve">оказанию первой доврачебной помощи детям, предотвращению детского травматизма с учетом сезонности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 xml:space="preserve">предотвращению детского дорожно-транспортного травматизма, включая пропаганду атрибутов детской одежды со светоотражающим эффектом, защитной экипировки детей-велосипедистов (иной спортивной защитной экипировки), детских автокресел и ремней безопасности и т.д.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 xml:space="preserve">пожарной безопасности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 xml:space="preserve">предотвращению травматизма и гибели детей от огнестрельного оружия (соблюдение родителями правил хранения и использования газового, травматического и пневматического оружия в домашних условиях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ы наглядные материалы, направленные на информирование родителей о мерах обеспечения безопасности детей, охраны их жизни и здоровья с учетом сезонной специф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распространения наглядных материалов, направленных на информирование о мерах обеспечения безопасности детей, охраны их жизни и здоровья с учетом сезонной специфики, в том числе:</w:t>
            </w:r>
          </w:p>
          <w:p>
            <w:pPr>
              <w:pStyle w:val="Normal"/>
              <w:rPr/>
            </w:pPr>
            <w:r>
              <w:rPr/>
              <w:t>- при заключении договора об образовании по образовательным программам дошкольного образования;</w:t>
            </w:r>
          </w:p>
          <w:p>
            <w:pPr>
              <w:pStyle w:val="Normal"/>
              <w:rPr/>
            </w:pPr>
            <w:r>
              <w:rPr/>
              <w:t>- на информационных стендах МБДОУ;</w:t>
            </w:r>
          </w:p>
          <w:p>
            <w:pPr>
              <w:pStyle w:val="Normal"/>
              <w:rPr/>
            </w:pPr>
            <w:r>
              <w:rPr/>
              <w:t>- на официальном сайте МБДОУ в информационно-телекоммуникационной сети «Интернет»;</w:t>
            </w:r>
          </w:p>
          <w:p>
            <w:pPr>
              <w:pStyle w:val="Normal"/>
              <w:rPr/>
            </w:pPr>
            <w:r>
              <w:rPr/>
              <w:t>- в «Портфолио воспитанника МБДОУ» (в разделе «Паспорт здоровья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распространение наглядных материалов, направленных на информирование о мерах обеспечения безопасности детей, охраны их жизни и здоровья с учетом сезонной специ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,</w:t>
            </w:r>
          </w:p>
          <w:p>
            <w:pPr>
              <w:pStyle w:val="Normal"/>
              <w:rPr/>
            </w:pPr>
            <w:r>
              <w:rPr/>
              <w:t>заместитель заведующего учреждением по учебно-воспитательной и методической работе, 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, администратор сайта МБ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одительских собраний по вопросам предотвращения детской смертности с учетом возрастных особенностей и сезонной специф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ы родительские собр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:</w:t>
            </w:r>
          </w:p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учреждением по учебно-воспитательной и методической работе, 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материалов по теме формирования основ здорового образа жизни с учетом сезонности на официальном сайте МБДОУ в информационно-телекоммуникационной сети «Интерн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теме формирования основ здорового образа жизни с учетом сезонности размещены на официальном сайте МБ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администратор сайта МБ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рганизации и обеспечения работы по просвещению родителей в вопросах обеспечения безопасности детей, охраны их жизни и здоровья с учетом сезонной специф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о-аналитические материалы, размещены на официальном сайте МБДОУ в информационно-телекоммуникационной сети «Интерн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учреждением по учебно-воспитательной и методической работе, старший воспитатель, администратор сайта МБДОУ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. Повышение квалификации педагогов в вопросах профилактики детской смерт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учетом сезонной специф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материалов для педагогических работников (буклеты, памятки, брошюры, видеоматериалы, презентации, диаграммы) по сохранению жизни и здоровья детей с учетом сезонной специфики в целях недопущения несчастных случаев, связанных с утоплением детей на водоемах, поражением электрическим током, дорожно-транспортным травматизмом и др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ы методические материалы по сохранению жизни и здоровья детей с учетом сезонной специф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учреждением по учебно-воспитательной и методической работе, старший воспита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для педагогов семинара-практикума по предупреждению детской смертности «Вопросы предотвращения детской смертности с учетом сезонной специфики и возрастных особенностей детей, психолого-педагогические основы работы с родителям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ован и проведен для педагогов семинар-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педагогов оказанию первой медицинской помощи детя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овано обучение педагогов оказанию первой медицинской помощи д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учреждением по учебно-воспитательной и методическ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рганизации и обеспечения работы по повышению квалификации педагогов в вопросах профилактики детской смертности с учетом сезонной специф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о-аналитические материалы, размещены на официальном сайте МБДОУ в информационно-телекоммуникационной сети «Интерн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учреждением по учебно-воспитательной и методической работе, администратор сайта МБДОУ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07:00Z</dcterms:created>
  <dc:creator>DOU-2</dc:creator>
  <dc:description/>
  <cp:keywords/>
  <dc:language>en-US</dc:language>
  <cp:lastModifiedBy>Администратор</cp:lastModifiedBy>
  <cp:lastPrinted>2018-01-31T10:26:00Z</cp:lastPrinted>
  <dcterms:modified xsi:type="dcterms:W3CDTF">2019-01-29T05:19:00Z</dcterms:modified>
  <cp:revision>38</cp:revision>
  <dc:subject/>
  <dc:title>РОССИЙСКАЯ ФЕДЕРАЦИЯ</dc:title>
</cp:coreProperties>
</file>